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EXMO. SR. DR. JUIZ DE DIREITO DO VIII JUIZADO ESPECIAL CÍVEL DA</w:t>
      </w:r>
      <w:r>
        <w:rPr/>
        <w:t xml:space="preserve"> </w:t>
      </w:r>
      <w:r>
        <w:rPr>
          <w:b/>
        </w:rPr>
        <w:t>COMARCA DA CAPITAL. – TIJUC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º DA DISTRIB.: </w:t>
      </w:r>
    </w:p>
    <w:p>
      <w:pPr>
        <w:pStyle w:val="Header"/>
        <w:tabs>
          <w:tab w:val="clear" w:pos="4419"/>
          <w:tab w:val="clear" w:pos="8838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, nos autos do </w:t>
      </w:r>
      <w:r>
        <w:rPr>
          <w:b/>
        </w:rPr>
        <w:t>PROCESSO DE</w:t>
      </w:r>
      <w:r>
        <w:rPr/>
        <w:t xml:space="preserve"> </w:t>
      </w:r>
      <w:r>
        <w:rPr>
          <w:b/>
        </w:rPr>
        <w:t>EXECUÇÃO</w:t>
      </w:r>
      <w:r>
        <w:rPr/>
        <w:t xml:space="preserve"> que promove em face da </w:t>
      </w:r>
      <w:r>
        <w:rPr>
          <w:b/>
        </w:rPr>
        <w:t xml:space="preserve">ARI </w:t>
      </w:r>
      <w:r>
        <w:rPr/>
        <w:t xml:space="preserve">em atendimento ao despacho de fls. 71, vem, respeitosamente, por sua advogada infra – firmada ( </w:t>
      </w:r>
      <w:r>
        <w:rPr>
          <w:b/>
          <w:sz w:val="16"/>
        </w:rPr>
        <w:t>ADVOGADA DATIVA</w:t>
      </w:r>
      <w:r>
        <w:rPr/>
        <w:t xml:space="preserve"> ),  </w:t>
      </w:r>
      <w:r>
        <w:rPr>
          <w:b/>
        </w:rPr>
        <w:t>T E M P E S T I V A M E N T E</w:t>
      </w:r>
      <w:r>
        <w:rPr/>
        <w:t>, nos termos legais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IMPUGNAR A EXCEÇÃO DE PRÉ-EXECUTIVIDAD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postos pelo EXECUTADO, pelos fatos e fundamentos que abaixo aduz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pesar da brilhante argumentação despendida pelo EMBARGANTE às fls.61/68não conseguiu destruir os motivos que objetivaram a pres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s alegações da EMBARGANTE são desprovidas de qualquer fundamento.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 EMBARGANTE só poderá opor </w:t>
      </w:r>
      <w:r>
        <w:rPr>
          <w:b/>
        </w:rPr>
        <w:t>EXCEÇÃO DE PRÉ-EXECUTIVIDADE</w:t>
      </w:r>
      <w:r>
        <w:rPr/>
        <w:t xml:space="preserve"> versando sobr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Falta de algum dos requisitos de admissibilidade da execução.            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alta ou vício do título executiv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ulidade da execu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ulidade da penhor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ulidade da arremat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vidente excesso de execu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aga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escrição e decadênci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mpens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ção executiva lato sensu e ação mandamental.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EMBARGANTE em momento algum apresentou qualquer motivo para opor a EXCEÇÃO DE PRÉ-EXECUTIVIDA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mo se vê na sentença de fls. 47/48, o EMBARGANTE foi condenado a reembolsar a parte EMBARGADA com a quantia de R$ 230,00 ( Duzentos e trinta Reais), a realizar as obras descritas no laudo pericial às fls. 36, resposta 13, no prazo de 30 ( trinta ) dias, sob pena de multa diária de R$ 100,00 ( Cem Reais )e a indeniza-lo com a quantia de R$ 1.360,00  ( Um Mil e trezentos e sessenta Reais ), devendo os valores serem atualizados monetariamente e acrescidos de juros simples a partir da cit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corre  que a parte EMBARGANTE foi citada em EXECUÇÃO na data de 12 de Junho de 2003, para cumprir os termos da presente  de acordo com a sentença e até a presente não cumpriu com a obrigação de fazer e pagar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A EMBARGADA espera desde da sentença, que a parte RÉ cumpra com a sua obrigação, após uma decisão judicial. E isso para nada mais fazer o EMBARGANTE do que o cumprimento da  sua obrigação.</w:t>
      </w:r>
    </w:p>
    <w:p>
      <w:pPr>
        <w:pStyle w:val="Header"/>
        <w:tabs>
          <w:tab w:val="clear" w:pos="4419"/>
          <w:tab w:val="clear" w:pos="8838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firmar, como fez a </w:t>
      </w:r>
      <w:r>
        <w:rPr>
          <w:b/>
        </w:rPr>
        <w:t>EMBARGANTE,</w:t>
      </w:r>
      <w:r>
        <w:rPr/>
        <w:t xml:space="preserve"> que a </w:t>
      </w:r>
      <w:r>
        <w:rPr>
          <w:b/>
        </w:rPr>
        <w:t>EXECUÇÃO</w:t>
      </w:r>
      <w:r>
        <w:rPr/>
        <w:t xml:space="preserve"> não tem como prosperar, depois do calvário enfrentado pela a </w:t>
      </w:r>
      <w:r>
        <w:rPr>
          <w:b/>
        </w:rPr>
        <w:t>EMBARGADA</w:t>
      </w:r>
      <w:r>
        <w:rPr/>
        <w:t>, é próprio de que ainda não se acostumou a tratar os pessoas com a verdadeira atenção e respeito que merec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E isso para nada mais fazer a </w:t>
      </w:r>
      <w:r>
        <w:rPr>
          <w:b/>
        </w:rPr>
        <w:t>EMBARGANTE</w:t>
      </w:r>
      <w:r>
        <w:rPr/>
        <w:t xml:space="preserve"> do que o cumprimento decorrente de sua obrigaçã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 fato não pode ficar sem uma resposta Jurídica, uma vez que a atitude da </w:t>
      </w:r>
      <w:r>
        <w:rPr>
          <w:b/>
        </w:rPr>
        <w:t>EMBARGANTE</w:t>
      </w:r>
      <w:r>
        <w:rPr/>
        <w:t xml:space="preserve"> não foi corre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Isto Posto, espera a </w:t>
      </w:r>
      <w:r>
        <w:rPr>
          <w:b/>
        </w:rPr>
        <w:t>EMBARGADA</w:t>
      </w:r>
      <w:r>
        <w:rPr/>
        <w:t xml:space="preserve">, seja por V. Exa. </w:t>
      </w:r>
      <w:r>
        <w:rPr>
          <w:b/>
        </w:rPr>
        <w:t>não acolhido</w:t>
      </w:r>
      <w:r>
        <w:rPr/>
        <w:t xml:space="preserve"> a </w:t>
      </w:r>
      <w:r>
        <w:rPr>
          <w:b/>
        </w:rPr>
        <w:t>EXCEÇÃO DE PRÉ-EXECUTIVIDADE</w:t>
      </w:r>
      <w:r>
        <w:rPr/>
        <w:t xml:space="preserve">, para a final, ser a </w:t>
      </w:r>
      <w:r>
        <w:rPr>
          <w:b/>
        </w:rPr>
        <w:t>EXECUÇÃO</w:t>
      </w:r>
      <w:r>
        <w:rPr/>
        <w:t xml:space="preserve"> julgada proced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Requer-se ainda, a condenação da EMBARGANTE nas custas, honorários advocatícios e demais cominações de direito.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. Deferimento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Rio de Janeiro, 04 de Agosto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.................................................................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right"/>
        <w:rPr>
          <w:b/>
          <w:b/>
          <w:sz w:val="36"/>
        </w:rPr>
      </w:pPr>
      <w:r>
        <w:rPr>
          <w:b/>
          <w:sz w:val="36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9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275"/>
        </w:tabs>
        <w:ind w:left="1275" w:hanging="91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0T16:38:00Z</dcterms:created>
  <dc:creator>..</dc:creator>
  <dc:description/>
  <cp:keywords/>
  <dc:language>en-US</dc:language>
  <cp:lastModifiedBy>fabio</cp:lastModifiedBy>
  <dcterms:modified xsi:type="dcterms:W3CDTF">2009-04-20T00:08:00Z</dcterms:modified>
  <cp:revision>12</cp:revision>
  <dc:subject/>
  <dc:title>EXMO</dc:title>
</cp:coreProperties>
</file>